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Petti di pollo al limone</w:t>
        </w:r>
      </w:hyperlink>
      <w:r>
        <w:rPr/>
        <w:t xml:space="preserve"> </w:t>
      </w:r>
    </w:p>
    <w:p>
      <w:pPr>
        <w:pStyle w:val="Heading3"/>
        <w:rPr/>
      </w:pPr>
      <w:r>
        <w:rPr/>
        <w:t>giovedì 30 ottobre 2008</w:t>
      </w:r>
    </w:p>
    <w:p>
      <w:pPr>
        <w:pStyle w:val="NormaleWeb"/>
        <w:rPr/>
      </w:pPr>
      <w:r>
        <w:rPr>
          <w:b/>
          <w:bCs/>
          <w:color w:val="CC33CC"/>
        </w:rPr>
        <w:t>Ingredienti</w:t>
      </w:r>
      <w:r>
        <w:rPr/>
        <w:br/>
        <w:t>4 fette di petto di pollo</w:t>
        <w:br/>
        <w:t>due limoni</w:t>
        <w:br/>
        <w:t>olio extravergine d’oliva</w:t>
        <w:br/>
        <w:t>rosmarino</w:t>
        <w:br/>
        <w:t>50 gr farina</w:t>
        <w:br/>
        <w:t>pepe</w:t>
        <w:br/>
        <w:t>sale</w:t>
      </w:r>
    </w:p>
    <w:p>
      <w:pPr>
        <w:pStyle w:val="NormaleWeb"/>
        <w:rPr/>
      </w:pPr>
      <w:r>
        <w:rPr>
          <w:b/>
          <w:bCs/>
          <w:color w:val="CC33CC"/>
        </w:rPr>
        <w:t>Preparazione</w:t>
      </w:r>
      <w:r>
        <w:rPr/>
        <w:br/>
        <w:t>Prendete i petti di pollo e conditeli con il limone. Versate la farina in un piatto e impanate ben bene i petti di pollo da entrambi i lati. Prendete una padella capiente e versate un pò di olio d'oliva insieme ad un rametto di rosmarino. Appena l'olio sarà caldo adagiate i petti di pollo, salateli e cucinateli per circa due minuti per lato. Versate a questo punto il succo rimasto dei due limoni e fate cuocere fino a che il sughetto si sarà ristretto. A cottura ultimata pepate e servite con il sughetto di cot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veloci.blogspot.com/2008/10/petti-di-pollo-al-limo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2:00Z</dcterms:created>
  <dc:creator>Lisetta</dc:creator>
  <dc:description/>
  <cp:keywords/>
  <dc:language>en-US</dc:language>
  <cp:lastModifiedBy>Lisetta</cp:lastModifiedBy>
  <dcterms:modified xsi:type="dcterms:W3CDTF">2011-01-18T14:42:00Z</dcterms:modified>
  <cp:revision>1</cp:revision>
  <dc:subject/>
  <dc:title>Petti di pollo al limone </dc:title>
</cp:coreProperties>
</file>